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каз Минздравсоцразвития России №307 от 28 апреля 2007 г.</w:t>
      </w:r>
    </w:p>
    <w:p>
      <w:pPr>
        <w:pStyle w:val="Normal"/>
        <w:numPr>
          <w:ilvl w:val="0"/>
          <w:numId w:val="0"/>
        </w:numPr>
        <w:outlineLvl w:val="1"/>
        <w:rPr>
          <w:rFonts w:ascii="Georgia" w:hAnsi="Georgia" w:cs="Georgia"/>
          <w:kern w:val="2"/>
          <w:sz w:val="36"/>
          <w:szCs w:val="36"/>
        </w:rPr>
      </w:pPr>
      <w:r>
        <w:rPr>
          <w:rFonts w:cs="Georgia" w:ascii="Georgia" w:hAnsi="Georgia"/>
          <w:kern w:val="2"/>
          <w:sz w:val="36"/>
          <w:szCs w:val="36"/>
        </w:rPr>
        <w:t xml:space="preserve">О стандарте диспансерного (профилактического) наблюдения ребенка в течение первого года жизни </w:t>
      </w:r>
    </w:p>
    <w:p>
      <w:pPr>
        <w:pStyle w:val="Normal"/>
        <w:spacing w:before="0" w:after="85"/>
        <w:ind w:firstLine="28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В соответствии со статьей 38 Основ законодательства Российской Федерации об охране здоровья граждан от 22 июля 1993 г. № 5487-1 (Ведомости Совета Народных Депутатов и Верховного Суда Российской Федерации, 1993, № 33, ст. 1318; Собрание законодательства Российской Федерации, 2007, № 1, ст. 21) и в целях дальнейшего совершенствования организации  медико-санитарной    помощи    детям    в   течение   первого   года   жизни приказываю:</w:t>
      </w:r>
    </w:p>
    <w:p>
      <w:pPr>
        <w:pStyle w:val="Normal"/>
        <w:numPr>
          <w:ilvl w:val="0"/>
          <w:numId w:val="2"/>
        </w:numPr>
        <w:spacing w:before="0" w:after="71"/>
        <w:ind w:left="564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Утвердить   стандарт   диспансерного  (профилактического) наблюдения ребенка в течение первого года жизни согласно приложению. </w:t>
      </w:r>
    </w:p>
    <w:p>
      <w:pPr>
        <w:pStyle w:val="Normal"/>
        <w:numPr>
          <w:ilvl w:val="0"/>
          <w:numId w:val="2"/>
        </w:numPr>
        <w:spacing w:before="0" w:after="71"/>
        <w:ind w:left="564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Рекомендовать   руководителям   органов   управления здравоохранением субъектов Российской Федерации руководствоваться настоящим приказом при организации диспансерного (профилактического) наблюдения ребенка в течение первого года жизни. </w:t>
      </w:r>
    </w:p>
    <w:p>
      <w:pPr>
        <w:pStyle w:val="Normal"/>
        <w:numPr>
          <w:ilvl w:val="0"/>
          <w:numId w:val="2"/>
        </w:numPr>
        <w:spacing w:before="0" w:after="71"/>
        <w:ind w:left="564" w:hanging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Контроль за исполнением настоящего приказа возложить на заместителя Министра В.И.Стародубова.</w:t>
      </w:r>
    </w:p>
    <w:p>
      <w:pPr>
        <w:pStyle w:val="Normal"/>
        <w:spacing w:before="0" w:after="85"/>
        <w:ind w:firstLine="28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0" w:after="212"/>
        <w:ind w:left="8188" w:hanging="0"/>
        <w:outlineLvl w:val="5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Министр</w:t>
        <w:br/>
        <w:t>М.Ю. Зураб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7 г. N 3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7"/>
        <w:gridCol w:w="743"/>
        <w:gridCol w:w="567"/>
        <w:gridCol w:w="567"/>
        <w:gridCol w:w="567"/>
        <w:gridCol w:w="708"/>
        <w:gridCol w:w="567"/>
        <w:gridCol w:w="709"/>
        <w:gridCol w:w="709"/>
        <w:gridCol w:w="567"/>
        <w:gridCol w:w="567"/>
        <w:gridCol w:w="567"/>
        <w:gridCol w:w="567"/>
        <w:gridCol w:w="553"/>
      </w:tblGrid>
      <w:tr>
        <w:trPr>
          <w:trHeight w:val="2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color w:val="17365D"/>
              </w:rPr>
              <w:t>N 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Вид деятельност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Дородовый патронаж бере менной</w:t>
            </w:r>
          </w:p>
        </w:tc>
        <w:tc>
          <w:tcPr>
            <w:tcW w:w="7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Возрастные периоды</w:t>
            </w:r>
          </w:p>
        </w:tc>
      </w:tr>
      <w:tr>
        <w:trPr>
          <w:trHeight w:val="21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новорожд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1 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3 месяц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6 меся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9 месяце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12 месяцев</w:t>
            </w:r>
          </w:p>
        </w:tc>
      </w:tr>
      <w:tr>
        <w:trPr>
          <w:trHeight w:val="26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cs="Arial"/>
                <w:color w:val="17365D"/>
                <w:sz w:val="20"/>
                <w:szCs w:val="20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 xml:space="preserve">врач-педиа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 xml:space="preserve">врач-педиа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и-специалисты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 xml:space="preserve">врач-педиат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и-специалисты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-пед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и-специалисты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-пед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color w:val="17365D"/>
              </w:rPr>
              <w:t>врачи-спе- циалисты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-педиа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и-специалисты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color w:val="17365D"/>
              </w:rPr>
            </w:pPr>
            <w:r>
              <w:rPr>
                <w:color w:val="17365D"/>
              </w:rPr>
              <w:t>врач-педиа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color w:val="17365D"/>
              </w:rPr>
              <w:t>врачи-специалисты *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color w:val="17365D"/>
              </w:rPr>
            </w:pPr>
            <w:r>
              <w:rPr>
                <w:color w:val="17365D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Диагностика отклонений в раннем онтогенезе и прогноз состояния здоровья, 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1.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сбор и оценка данных генеалогического анамнез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1.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сбор и оценка данных биологического анамнез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1.3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сбор и оценка данных социального анамнез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1.4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выявление групп рис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1.5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прогноз состояния здоровья и развития ребен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1.6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направленность рис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сведений за период, предшествующий осмотру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3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физического развит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4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Диагностика и оценка нервно-психического развития (НПР),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4.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диагностика НП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</w:tr>
      <w:tr>
        <w:trPr>
          <w:trHeight w:val="4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4.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НПР с определением вариантов группы развит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4.3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выделение групп рис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5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резистентности, 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5.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анализ частоты, длительности и тяжести острых заболева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6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Диагностика и оценка функционального состояния организма, 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, детский хирург+, травматолог- ортопед +,офтальмо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детский стоматолог +, детский хирург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,детский хирург+, травматолог- ортопед +,офтальмо- лог +,детский стоматолог +, оториноларинголог +</w:t>
            </w:r>
          </w:p>
        </w:tc>
      </w:tr>
      <w:tr>
        <w:trPr>
          <w:trHeight w:val="3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6.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выявление жало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6.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смотр по органам и система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6.3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ЧСС, ЧД и А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1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6.4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сбор сведений и оценка поведения ребен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</w:tr>
      <w:tr>
        <w:trPr>
          <w:trHeight w:val="1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6.5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выделение групп риска по отклонениям в поведен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</w:tr>
      <w:tr>
        <w:trPr>
          <w:trHeight w:val="20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6.6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результатов лабораторных исследований и др. методов исследования, в том числе: - анализ крови;- анализ мочи; - аудиологический скрининг; - УЗИ, в том числе: тазобедренных суставов; - ЭК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 + +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 +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+ +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+ + +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Заключение о состоянии здоровья, 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,детский хирург+, травматолог- ортопед +,офтальмо- 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детский стоматолог +, детский хирург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,детский хирург+, травматолог- ортопед +,офтальмолог +,детский стоматолог +, оторинола ринголог +</w:t>
            </w:r>
          </w:p>
        </w:tc>
      </w:tr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направленность риска, группа рис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физического развит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3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нервно- психического развит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4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17365D"/>
              </w:rPr>
              <w:t xml:space="preserve">оценка резистентнос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5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оценка функционального состояния и повед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6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прогноз адапта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7.7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диагноз, группа здоровь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Рекомендации, в том числе по следующим разделам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,детский хирург+, травматолог- ортопед +,офтальмо- 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невролог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детский стоматолог +, детский хирург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невролог +,детский хирург+, травматолог- ортопед +,офтальмо- лог +,детский стоматолог +, оториноларинголог +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1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санитарно- гигиенические услов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2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режи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3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вскармливание и пит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4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физическое воспитание и закаливан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5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воспитательное воздейств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6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рекомендации по иммунопрофилактике инфекционных заболевани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7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рекомендации по профилактике пограничных состояний и их прогрессир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8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8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лабораторные и др. методы исследования, в том числе: - анализ крови;- анализ мочи; - аудиологический скрининг; - УЗИ, в том числе: тазобедренных суставов; - ЭКГ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+ + 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color w:val="17365D"/>
              </w:rPr>
              <w:t>+ +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 + +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8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8.9.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немедикаментозные и медикаментозные методы коррекции отклонений в здоровье и развитии (при их наличии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</w:tr>
      <w:tr>
        <w:trPr>
          <w:trHeight w:val="5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>8.10.</w:t>
            </w:r>
          </w:p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17365D"/>
              </w:rPr>
            </w:pPr>
            <w:r>
              <w:rPr>
                <w:color w:val="17365D"/>
              </w:rPr>
              <w:t xml:space="preserve">по постановке на диспансерный учет и наблюдение по учетной форме N 030/у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</w:rPr>
              <w:t>+/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Примечания: 1. Знак "+" обозначает необходимость проведения соответствующего вида деятельности в определенный возрастно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2. Знак "+/-" обозначает возможность проведения соответствующего вида деятельности только при наличии медицинских показаний в определенный возрастно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3. Знак "*" обозначает возможность проведения консультаций ребенка врачами-специалистами, не указанными в данном стандарте, при наличии медицинских показаний и с учетом состояния здоровья ребен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6:00Z</dcterms:created>
  <dc:creator>KrylovetskayaSV</dc:creator>
  <dc:description/>
  <cp:keywords/>
  <dc:language>en-US</dc:language>
  <cp:lastModifiedBy>Valued Acer Customer</cp:lastModifiedBy>
  <dcterms:modified xsi:type="dcterms:W3CDTF">2011-06-08T16:56:00Z</dcterms:modified>
  <cp:revision>2</cp:revision>
  <dc:subject/>
  <dc:title/>
</cp:coreProperties>
</file>